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4253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орядке и случаях перехода лиц, обучающихся по образователь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граммам среднего профессионального и высшего образования, с платного обучения на обучение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вая редакция взамен П</w:t>
            </w:r>
            <w:r>
              <w:rPr>
                <w:rFonts w:cs="Arial" w:ascii="Arial" w:hAnsi="Arial"/>
                <w:bCs/>
              </w:rPr>
              <w:t xml:space="preserve">-1012 от 31.05.2024 г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4</w:t>
      </w:r>
    </w:p>
    <w:p>
      <w:pPr>
        <w:sectPr>
          <w:headerReference w:type="default" r:id="rId5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 с нормотворческой комиссией</w:t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НО: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В. Ненаш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образовательным проектам и информационной политик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по работе с индустриальными партнерами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Б. Смир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сектора аудита и контроля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.Ю. Род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.В. Франк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Э.Э. Герейхано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18"/>
          <w:szCs w:val="19"/>
          <w:shd w:fill="FFFFFF" w:val="clear"/>
        </w:rPr>
        <w:t xml:space="preserve">ей                </w:t>
      </w:r>
      <w:r>
        <w:rPr>
          <w:rFonts w:cs="Arial" w:ascii="Arial" w:hAnsi="Arial"/>
          <w:sz w:val="18"/>
        </w:rPr>
        <w:t xml:space="preserve">_______________              </w:t>
      </w:r>
      <w:r>
        <w:rPr>
          <w:rFonts w:cs="Arial" w:ascii="Arial" w:hAnsi="Arial"/>
          <w:sz w:val="18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>С.С. Верещагин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autoSpaceDE w:val="true"/>
        <w:ind w:left="0" w:hanging="0"/>
        <w:jc w:val="both"/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sectPr>
          <w:headerReference w:type="default" r:id="rId6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Arial" w:ascii="Arial" w:hAnsi="Arial"/>
          <w:sz w:val="18"/>
        </w:rPr>
        <w:t xml:space="preserve">Настоящее «Положение о порядке и случаях перехода лиц, обучающихся по образовательным программам среднего профессионального и высшего образования, с платного обучения на </w:t>
      </w:r>
      <w:r>
        <w:rPr>
          <w:rFonts w:cs="Arial" w:ascii="Arial" w:hAnsi="Arial"/>
          <w:sz w:val="18"/>
          <w:szCs w:val="20"/>
        </w:rPr>
        <w:t xml:space="preserve">обучение </w:t>
      </w:r>
      <w:r>
        <w:rPr>
          <w:rFonts w:cs="Arial" w:ascii="Arial" w:hAnsi="Arial"/>
          <w:bCs/>
          <w:sz w:val="18"/>
          <w:szCs w:val="20"/>
          <w:shd w:fill="FFFFFF" w:val="clear"/>
        </w:rPr>
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Arial" w:ascii="Arial" w:hAnsi="Arial"/>
          <w:sz w:val="18"/>
        </w:rPr>
        <w:t>» (далее – Положение) является собственностью ФГБОУ ВО «СамГТУ». 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119" w:leader="none"/>
        </w:tabs>
        <w:ind w:left="4253" w:hanging="439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«Положение о порядке и случаях перехода лиц, обучающихся по образовательным программам среднего профессионального и высшего образования, с платного обучения на обучение </w:t>
      </w:r>
      <w:r>
        <w:rPr>
          <w:rFonts w:cs="Arial" w:ascii="Arial" w:hAnsi="Arial"/>
          <w:bCs/>
          <w:sz w:val="24"/>
          <w:szCs w:val="24"/>
          <w:shd w:fill="FFFFFF" w:val="clear"/>
        </w:rPr>
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Arial" w:ascii="Arial" w:hAnsi="Arial"/>
          <w:sz w:val="24"/>
          <w:szCs w:val="24"/>
        </w:rPr>
        <w:t>» (далее – Положение) разработано в соответствии с Федеральным законом от 29 декабря 2012 г. № 273-ФЗ «Об образовании в Российской Федерации», нормативными правовыми актами Российской Федерации, регулирующими вопросы в сфере образования, федеральными государственными образовательными стандартами, уставом федерального государственного бюджетного образовательного учреждения высшего образования «Самарский государственный технический университет» и локальными нормативными актами СамГТУ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правила и случаи перехода граждан Российской Федерации, обучающихся по образовательным программам среднего профессионального и высшего образования (программам бакалавриата, специалитета, магистратуры) (далее соответственно – обучающиеся, образовательные программы) в федеральном государственном бюджетном образовательном учреждении высшего образования «Самарский государственный технический университет», в том числе его филиалах (далее – СамГТУ, Университет), 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(далее – бюджетные ассигнования) либо за счет собственных средств Университета, в том числе средств, полученных от приносящей доход деятельности, добровольных пожертвований и целевых взносов физических и (или) юридических лиц </w:t>
      </w:r>
      <w:r>
        <w:rPr>
          <w:rFonts w:cs="Arial" w:ascii="Arial" w:hAnsi="Arial"/>
          <w:sz w:val="24"/>
          <w:szCs w:val="24"/>
          <w:shd w:fill="FFFFFF" w:val="clear"/>
        </w:rPr>
        <w:t>(далее – собственные средства СамГТУ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67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с платного обучения на обучение за счет средств бюджетных ассигнований осуществляется при наличии свободных мест, финансируемых за счет бюджетных ассигнований по соответствующей образовательной программе по профессии, специальности, направлению подготовки и форме обучения на соответствующем курсе (далее – вакантные бюджетные места), либо за счет собственных средств СамГТУ</w:t>
      </w:r>
      <w:r>
        <w:rPr>
          <w:rFonts w:cs="Arial" w:ascii="Arial" w:hAnsi="Arial"/>
          <w:sz w:val="24"/>
          <w:szCs w:val="24"/>
          <w:shd w:fill="FFFFFF" w:val="clear"/>
        </w:rPr>
        <w:t xml:space="preserve"> (далее – вакантные места, финансируемые за счет собственных средств СамГТУ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679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Решение о переходе обучающегося по образовательным программам среднего профессионального и высшего образования (программам бакалавриата, специалитета, магистратуры) с платного обучения на обучение за счет средств бюджетных ассигнований либо за счет собственных средств СамГТУ</w:t>
      </w:r>
      <w:r>
        <w:rPr>
          <w:rFonts w:cs="Arial" w:ascii="Arial" w:hAnsi="Arial"/>
          <w:color w:val="8064A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 специально создаваемой комиссией по переходу обучающегося с платного обучения на обучение за счет бюджетных ассигнований либо за счет собственных средств СамГТУ в Университете и (или) Колледже и (или) филиале (далее – Комиссия) с учетом мнения студенческого совета, первичной профсоюзной организации обучающихся Университета и совета родителей (законных представителей) несовершеннолетних обучающихся (в отношении несовершеннолетних обучающихся)</w:t>
      </w:r>
      <w:r>
        <w:rPr>
          <w:rFonts w:cs="Arial" w:ascii="Arial" w:hAnsi="Arial"/>
          <w:color w:val="8064A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с учетом определенного назначения добровольных пожертвований или целевых взносов физических и (или) юридических лиц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акантных бюджетных мест определяется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СамГТУ по соответствующей образовательной программе по профессии, специальности, направлению подготовки, принятых на обучение за счет средств бюджетных ассигнований, и форме обучения на соответствующем курсе.</w:t>
      </w:r>
    </w:p>
    <w:p>
      <w:pPr>
        <w:pStyle w:val="Bodytext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акантных бюджетных мест определяе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разовательным программам высшего образования три раза в год (после промежуточной аттестации (до 01 февраля, до 01 июля) и в начале учебного года (до 03 сентября)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бразовательным программам среднего профессионального образования </w:t>
      </w:r>
      <w:r>
        <w:rPr>
          <w:rFonts w:cs="Arial" w:ascii="Arial" w:hAnsi="Arial"/>
          <w:sz w:val="24"/>
          <w:szCs w:val="24"/>
          <w:shd w:fill="FFFFFF" w:val="clear"/>
        </w:rPr>
        <w:t>четыре раза в год (до 01 февраля, до 01 июля, до 03 сентября и до 01 декабря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74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Количество вакантных мест, финансируемых за счет собственных средств СамГТУ, полученных от приносящей доход деятельности, по образовательным программам высшего образования утверждается приказом ректора после промежуточной аттестации (до 01 февраля и (или) до 01 июля) и (или) в начале учебного года (до 03 сентября)).</w:t>
      </w:r>
    </w:p>
    <w:p>
      <w:pPr>
        <w:pStyle w:val="Bodytext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вакантных мест, финансируемых за счет собственных средств СамГТУ, полученных от добровольных пожертвований и целевых взносов физических и (или) юридических лиц, определяется приказом ректора с учетом определенного назначения указанных пожертвований и взносов в сроки, установленные пунктом 1.5 настоящего Положения.  </w:t>
      </w:r>
    </w:p>
    <w:p>
      <w:pPr>
        <w:pStyle w:val="Bodytext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риказа готовит учебное управление по поручению ректора и (или) на основании информации о полученных добровольных пожертвованиях и целевых взносов от соответствующих структурных подраздел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67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ГТУ обеспечивается открытость информации о количестве вакантных бюджетных мест </w:t>
      </w:r>
      <w:r>
        <w:rPr>
          <w:rFonts w:cs="Arial" w:ascii="Arial" w:hAnsi="Arial"/>
          <w:sz w:val="24"/>
          <w:szCs w:val="24"/>
          <w:shd w:fill="FFFFFF" w:val="clear"/>
        </w:rPr>
        <w:t>за счет средств бюджетных ассигнований, количестве вакантных мест, финансируемых за счет собственных средств СамГТУ, сроках подачи обучающимися заявлений на переход с платного обучение на обучение за счет средств бюджетных ассигнований либо за счет собственных средств СамГТУ</w:t>
      </w:r>
      <w:r>
        <w:rPr>
          <w:rFonts w:cs="Arial" w:ascii="Arial" w:hAnsi="Arial"/>
          <w:color w:val="8064A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(далее – заявление на переход) </w:t>
      </w:r>
      <w:r>
        <w:rPr>
          <w:rFonts w:cs="Arial" w:ascii="Arial" w:hAnsi="Arial"/>
          <w:sz w:val="24"/>
          <w:szCs w:val="24"/>
        </w:rPr>
        <w:t xml:space="preserve">путем размещения указанной информации в информационно-телекоммуникационных сетях, в том числе на </w:t>
      </w:r>
      <w:r>
        <w:rPr>
          <w:rStyle w:val="Bodytext2105pt"/>
          <w:rFonts w:eastAsia="Microsoft Sans Serif" w:cs="Arial" w:ascii="Arial" w:hAnsi="Arial"/>
          <w:sz w:val="24"/>
          <w:szCs w:val="24"/>
        </w:rPr>
        <w:t>официальном сайте Университета в сети «Интернет»</w:t>
      </w:r>
      <w:r>
        <w:rPr>
          <w:rFonts w:cs="Arial" w:ascii="Arial" w:hAnsi="Arial"/>
          <w:sz w:val="24"/>
          <w:szCs w:val="24"/>
        </w:rPr>
        <w:t xml:space="preserve"> («Сведения об образовательной организации», «Вакантные места для приема (перевода) обучающихся»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ри наличии заявления на переход с платного обучения на обучение за счет средств бюджетных ассигнований обучающегося (обучающихся) – участника (участников)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 и отсутствии в СамГТУ вакантных бюджетных мест по соответствующим образовательным программам по профессии, специальности, направлению подготовки осуществляется перераспределение вакантных бюджетных мест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вакантных бюджетных мест осуществляется внутри СамГТУ вне зависимости от формы обучения на соответствующем курсе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а) с одной профессии на другую профессию – в случае, если вакантные бюджетные места, планируемые к перераспределению, установлены СамГТУ по профессиям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б) с одной специальности на другую специальность – в случае, если вакантные бюджетные места, планируемые к перераспределению, установлены СамГТУ по специальностям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одного направления подготовки на другое направление подготовки в случае, если вакантные бюджетные места, планируемые к перераспределению, установлены СамГТУ по направлениям подготовк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г) с одной укрупненной группы профессий, специальностей и направлений подготовки на другую укрупненную группу профессий, специальностей и направлений подготовки – в случае, если вакантные бюджетные места, планируемые к перераспределению, установлены СамГТУ по укрупненным группам профессий, специальностей и направлений подготовк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 перераспределению вакантных бюджетных мест принимается ученым советом Университет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Актуализация информации на официальном сайте Университета в сети «Интернет» («Сведения об образовательной организации», «Вакантные места для приема (перевода) обучающихся») о количестве вакантных мест для перевода с платного обучения на обучение за счет средств бюджетных ассигнований по каждой образовательной программе, по профессии, специальности, направлению подготовки осуществляется в течение 5 рабочих дней со дня принятия решения ученым советом Университета о перераспределении вакантных бюджетных мес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9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размещенной на сайте информации о количестве вакантных бюджетных мест и о количестве вакантных мест, финансируемых за счет собственных средств СамГТУ, несет декан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  <w:tab w:val="left" w:pos="159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92" w:leader="none"/>
          <w:tab w:val="left" w:pos="1276" w:leader="none"/>
        </w:tabs>
        <w:ind w:left="0" w:firstLine="851"/>
        <w:jc w:val="center"/>
        <w:rPr/>
      </w:pPr>
      <w:r>
        <w:rPr/>
        <w:t>Случаи</w:t>
      </w:r>
      <w:r>
        <w:rPr>
          <w:spacing w:val="-5"/>
        </w:rPr>
        <w:t xml:space="preserve"> </w:t>
      </w:r>
      <w:r>
        <w:rPr/>
        <w:t>переход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тного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 за счет бюджетных ассигнований либо за счет собственных средств СамГТУ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раво на переход с платного обучения на обучение за счет средств бюджетных ассигнований либо за счет собственных средств СамГТУ имеет лицо, обучающееся в образовательной организации на основании договора об образовании на обучение по образовательным программам высшего образования за счет средств физического и (или) юридического лица или договора об образовании на обучение по образовательным программа среднего профессионального образования за счет средств физического и (или) юридического лица, не имеющее на момент подачи заявления на переход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охождения промежуточной аттестации в последнем семестре обучения, предшествующем подаче заявления, на оценки «отлично» или «отлично» и «хорошо» или «хорошо»;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тнесения к следующим категориям граждан (за исключением иностранных граждан, если международным договором Российской Федерации не предусмотрено иное)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8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8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в возрасте до двадцати лет, имеющих только одного родителя –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8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нщин, родивших ребенка в период обучения;</w:t>
      </w:r>
    </w:p>
    <w:p>
      <w:pPr>
        <w:pStyle w:val="S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тей лиц, принимающих или принимавших участие в специальной военной операции;</w:t>
      </w:r>
    </w:p>
    <w:p>
      <w:pPr>
        <w:pStyle w:val="Bodytext21"/>
        <w:shd w:fill="auto" w:val="clear"/>
        <w:tabs>
          <w:tab w:val="clear" w:pos="708"/>
          <w:tab w:val="left" w:pos="88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частники специальной военной операции, не имеющие на 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адем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сканий,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 по оплате обучения, переводятся на вакантные бюджетные места,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ае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39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в первую очередь, обучающимся, соответствующим условию, указанному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дпунк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39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ую очередь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, соответствующим условиям, указан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кан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ний сем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вен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 аттестации приоритет отдается обучающимся, имеющим особ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о-исследователь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Университ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ереходе с платного обучения на вакантное бюджетное место, образовавшееся в результате отчисления лица, обучавшегося по договору о целевом обучении, приоритет отдается обучающимся, заключившим договор о целевом обучении по соответствующей профессии, специальности среднего профессионального образования, специальности высшего образования, направлению подготовки высшего образования.</w:t>
      </w:r>
    </w:p>
    <w:p>
      <w:pPr>
        <w:pStyle w:val="Style19"/>
        <w:tabs>
          <w:tab w:val="clear" w:pos="708"/>
          <w:tab w:val="left" w:pos="1679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ереход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тного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на</w:t>
      </w:r>
      <w:r>
        <w:rPr>
          <w:color w:val="FF0000"/>
        </w:rPr>
        <w:t xml:space="preserve"> </w:t>
      </w:r>
      <w:r>
        <w:rPr/>
        <w:t>обучение за счет средств бюджетных ассигнований либо за счет собственных средств СамГТУ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бучающийся, желающий перейти на вакантное бюджетное место или на вакантное место, финансируемое за счет собственных средств СамГТУ, предоставляет в деканат заявление на переход на имя ректора СамГТУ (Приложение 1). В заявлении на переход обучающийся должен указать, что образование данного уровня он получает впервы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Если обучающийся претендует на переход с платного обучения на обучение за счет средств бюджетных ассигнований либо за счет собственных средств СамГТУ с начала следующего семестра (в соответствии с календарным учебным графиком), то он должен написать заявление о переходе до 07 февраля, до 07 июля и до 07 сентября, соответственно. Обучающиеся Колледжа СамГТУ могут дополнительно подать заявление до 07 декабр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8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К заявлению на переход прилагаются следующие докумен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39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тверждающие отнесение данного обучающего к указанным в подпунктах «б» – «в» п. 2.1 настоящего Положения категориям граждан (в случае отсутствия в личном деле обучающегося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39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щие особые достижения в учебной, научно- исследовательской, общественной, культурно-творческой и спортивной деятельности Университета (при наличии).</w:t>
      </w:r>
    </w:p>
    <w:p>
      <w:pPr>
        <w:pStyle w:val="Style19"/>
        <w:tabs>
          <w:tab w:val="clear" w:pos="708"/>
          <w:tab w:val="left" w:pos="993" w:leader="none"/>
          <w:tab w:val="left" w:pos="139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, указанные в п. 2.1.1 настоящего Положения вместе с заявлением на переход представляют документ, подтверждающий участие в специальной военной операции (в случае отсутствия в личном деле обучающегося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761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Декан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течение 2 календарных дней с даты окончания срока приема заявлений на переход </w:t>
      </w:r>
      <w:r>
        <w:rPr>
          <w:rFonts w:cs="Arial" w:ascii="Arial" w:hAnsi="Arial"/>
          <w:sz w:val="24"/>
          <w:szCs w:val="24"/>
        </w:rPr>
        <w:t>от обучающегося, установленного в соответствии с пунктом 3.2 настоящего 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 (При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направляет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, содержащей след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ний семестр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на переход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п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ет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ж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аниц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нными об обучающемся, страницы с результатами промежуточной аттес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оследний семестр, предшествующий подаче заявления на переход, страницы с информацие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екта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арных взыск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ме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а студ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ств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 на пере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чки обучающегося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штамп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 управления бухгалтерского учета и финансового контроля на заявлении на пере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74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Секрета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натов 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85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Решение о переходе обучающегося с платного обучения на обучение за счет средств бюджетных ассигнований либо за счет собственных средств СамГТУ приним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кан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1"/>
          <w:sz w:val="24"/>
          <w:szCs w:val="24"/>
        </w:rPr>
        <w:t xml:space="preserve"> либо вакантных мест, финансируемых за счет собственных средств СамГТУ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62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Комиссия правомочна принимать решения при наличии не менее 2/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е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олосов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60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В результате рассмотрения заявления на переход, прилагаемых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 и информ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" w:ascii="Arial" w:hAnsi="Arial"/>
          <w:spacing w:val="-1"/>
          <w:sz w:val="24"/>
          <w:szCs w:val="24"/>
        </w:rPr>
        <w:t xml:space="preserve"> в срок не более 10 календарных дней с даты поступления из деканата заявления на переход в соответствии с пунктом 3.4 настоящего Положения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его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 за счет средств бюджетных ассигнова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 переходе обучающегося с платного обучения на обучение за счет собственных средств СамГТ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б отказе в переходе обучающегося с платного обучения на обучение за счет средств бюджетных ассигнований либо за счет собственных средств СамГТ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64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кан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1"/>
          <w:sz w:val="24"/>
          <w:szCs w:val="24"/>
        </w:rPr>
        <w:t xml:space="preserve"> в отношении остальных заявлений на переход Комиссией принимается решение об отказе в переходе с платного обучения на обучение за счет средств бюджетных ассигнований либо о переходе обучающегося с платного обучения на обучение </w:t>
      </w:r>
      <w:r>
        <w:rPr>
          <w:rFonts w:cs="Arial" w:ascii="Arial" w:hAnsi="Arial"/>
          <w:sz w:val="24"/>
          <w:szCs w:val="24"/>
        </w:rPr>
        <w:t>за счет средств бюджетных ассигнований либо за счет собственных средств СамГТУ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835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Решение Комиссии доводится до сведения обучающихся путем размещения протокола </w:t>
      </w:r>
      <w:r>
        <w:rPr>
          <w:rFonts w:cs="Arial" w:ascii="Arial" w:hAnsi="Arial"/>
          <w:sz w:val="24"/>
          <w:szCs w:val="24"/>
        </w:rPr>
        <w:t xml:space="preserve">заседания Комисс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без указания фамилии, имени, отчества (при наличии) обучающихся с указанием уникального кода (номер зачетной книжки), присвоенного обучающемуся, в информационно-телекоммуникационных сетях, в том числе </w:t>
      </w:r>
      <w:r>
        <w:rPr>
          <w:rFonts w:cs="Arial" w:ascii="Arial" w:hAnsi="Arial"/>
          <w:sz w:val="24"/>
          <w:szCs w:val="24"/>
        </w:rPr>
        <w:t>на официальном сайте СамГТУ в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741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В течение 5 календарных дней после заседания секретарь 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Arial" w:ascii="Arial" w:hAnsi="Arial"/>
          <w:spacing w:val="1"/>
          <w:sz w:val="24"/>
          <w:szCs w:val="24"/>
        </w:rPr>
        <w:t xml:space="preserve"> копию </w:t>
      </w:r>
      <w:r>
        <w:rPr>
          <w:rFonts w:cs="Arial" w:ascii="Arial" w:hAnsi="Arial"/>
          <w:sz w:val="24"/>
          <w:szCs w:val="24"/>
        </w:rPr>
        <w:t>протоко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иные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 которых было решено перевести на обучение за счет средств бюджетных ассигнований либо за счет собственных средств СамГТУ, в сект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ству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авливает проект приказа о переводе обучающихся с платного обучения на</w:t>
      </w:r>
      <w:r>
        <w:rPr>
          <w:rFonts w:cs="Arial" w:ascii="Arial" w:hAnsi="Arial"/>
          <w:spacing w:val="1"/>
          <w:sz w:val="24"/>
          <w:szCs w:val="24"/>
        </w:rPr>
        <w:t xml:space="preserve"> обучение </w:t>
      </w:r>
      <w:r>
        <w:rPr>
          <w:rFonts w:cs="Arial" w:ascii="Arial" w:hAnsi="Arial"/>
          <w:sz w:val="24"/>
          <w:szCs w:val="24"/>
        </w:rPr>
        <w:t>за счет средств бюджетных ассигнований либо за счет собственных средств СамГТ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74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ереход с платного обучения обучение за счет средств бюджетных ассигнований либо за счет собственных средств СамГТУ</w:t>
      </w:r>
      <w:r>
        <w:rPr>
          <w:rFonts w:cs="Arial" w:ascii="Arial" w:hAnsi="Arial"/>
          <w:color w:val="8064A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 приказом ректора СамГТУ или уполномоченным им должностным лицом не позднее 10 календарных дней с даты принятия Комиссией решения о таком переход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ерехода с платного обучения на обучение за счет собственных средств Университета, в том числе средств, полученных от приносящей доход деятельности, добровольных пожертвований и целевых взносов физических и (или) юридических лиц с обучающимся заключается соответственно дополнительное соглашение к договору об образовании или договор о целевом обучении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ГТ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До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ГТ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В случаях, не предусмотренных настоящим Положением, 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Г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обрнау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просв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Г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ГТ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21"/>
        <w:spacing w:lineRule="auto" w:line="240" w:before="0" w:after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0"/>
      </w:tblGrid>
      <w:tr>
        <w:trPr>
          <w:trHeight w:val="1066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626745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widowControl/>
              <w:numPr>
                <w:ilvl w:val="1"/>
                <w:numId w:val="6"/>
              </w:numPr>
              <w:spacing w:lineRule="atLeast" w:line="100"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2"/>
              </w:rPr>
              <w:t>Ректору ФГБОУ ВО «СамГТУ»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фессору Д.Е. Быкову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обучающегося ФГБОУ ВО СамГТУ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направлению подготовки /специальности ___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код и наименование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правленности (профилю) /специализации _________________________________________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лефон:</w:t>
            </w:r>
          </w:p>
        </w:tc>
      </w:tr>
    </w:tbl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color w:val="000000"/>
          <w:spacing w:val="110"/>
          <w:sz w:val="24"/>
        </w:rPr>
      </w:pPr>
      <w:r>
        <w:rPr>
          <w:rFonts w:cs="Arial" w:ascii="Arial" w:hAnsi="Arial"/>
          <w:i w:val="false"/>
          <w:color w:val="000000"/>
          <w:spacing w:val="110"/>
          <w:sz w:val="24"/>
        </w:rPr>
        <w:t>ЗАЯВЛЕНИЕ</w:t>
      </w:r>
    </w:p>
    <w:p>
      <w:pPr>
        <w:pStyle w:val="Normal"/>
        <w:rPr>
          <w:rFonts w:ascii="Arial" w:hAnsi="Arial" w:cs="Arial"/>
          <w:i/>
          <w:i/>
          <w:color w:val="000000"/>
          <w:spacing w:val="110"/>
          <w:sz w:val="24"/>
          <w:lang w:eastAsia="ru-RU" w:bidi="ru-RU"/>
        </w:rPr>
      </w:pPr>
      <w:r>
        <w:rPr>
          <w:rFonts w:cs="Arial" w:ascii="Arial" w:hAnsi="Arial"/>
          <w:i/>
          <w:color w:val="000000"/>
          <w:spacing w:val="110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еревести меня с обучения по договору об образовании на обучение за счет средств физического и (или) юридического лица на вакантное место, финансируемое </w:t>
      </w:r>
      <w:r>
        <w:rPr>
          <w:rFonts w:cs="Arial" w:ascii="Arial" w:hAnsi="Arial"/>
          <w:i/>
          <w:sz w:val="24"/>
          <w:szCs w:val="24"/>
        </w:rPr>
        <w:t>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 / за счет собственных средств СамГТУ (полученных от приносящей доход деятельности) / за счет собственных средств СамГТУ (добровольных пожертвований физических и (или) юридических лиц) / за счет собственных средств СамГТУ (целевых взносов физических и (или) юридических лиц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данного уровня получаю впервы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миссии по переходу обучающегося </w:t>
      </w:r>
    </w:p>
    <w:p>
      <w:pPr>
        <w:pStyle w:val="Style21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с платного обучения на обучение за счет 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 бюджетных ассигнований либо 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собственных средств СамГ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0"/>
      </w:tblGrid>
      <w:tr>
        <w:trPr>
          <w:trHeight w:val="1066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626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264"/>
      </w:tblGrid>
      <w:tr>
        <w:trPr>
          <w:trHeight w:val="1828" w:hRule="atLeast"/>
        </w:trPr>
        <w:tc>
          <w:tcPr>
            <w:tcW w:w="4056" w:type="dxa"/>
            <w:tcBorders/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</w:tabs>
              <w:spacing w:lineRule="atLeast" w:line="100" w:before="0" w:after="0"/>
              <w:ind w:left="576" w:right="210" w:hanging="576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 «___» __________ 20__ г.</w:t>
            </w:r>
          </w:p>
        </w:tc>
        <w:tc>
          <w:tcPr>
            <w:tcW w:w="5264" w:type="dxa"/>
            <w:tcBorders/>
          </w:tcPr>
          <w:p>
            <w:pPr>
              <w:pStyle w:val="Heading2"/>
              <w:widowControl/>
              <w:spacing w:lineRule="atLeast" w:line="100"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фессору Д.Е. Быкову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от ___________________ _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i/>
                <w:sz w:val="16"/>
                <w:szCs w:val="18"/>
              </w:rPr>
              <w:t xml:space="preserve">должность руководителя структурного подразделения, </w:t>
            </w:r>
            <w:r>
              <w:rPr>
                <w:rFonts w:eastAsia="Times New Roman" w:cs="Arial" w:ascii="Arial" w:hAnsi="Arial"/>
                <w:i/>
                <w:sz w:val="16"/>
              </w:rPr>
              <w:t xml:space="preserve">наименование </w:t>
            </w:r>
            <w:r>
              <w:rPr>
                <w:rFonts w:eastAsia="Times New Roman" w:cs="Arial" w:ascii="Arial" w:hAnsi="Arial"/>
                <w:i/>
                <w:sz w:val="16"/>
                <w:szCs w:val="18"/>
              </w:rPr>
              <w:t>структурного подразделения, ФИО)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Представление на перевод</w:t>
      </w:r>
    </w:p>
    <w:p>
      <w:pPr>
        <w:pStyle w:val="Normal"/>
        <w:rPr>
          <w:rFonts w:ascii="Arial" w:hAnsi="Arial" w:cs="Arial"/>
          <w:i/>
          <w:i/>
          <w:spacing w:val="110"/>
          <w:sz w:val="24"/>
        </w:rPr>
      </w:pPr>
      <w:r>
        <w:rPr>
          <w:rFonts w:cs="Arial" w:ascii="Arial" w:hAnsi="Arial"/>
          <w:i/>
          <w:spacing w:val="11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ереве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ФИО),</w:t>
      </w:r>
      <w:r>
        <w:rPr>
          <w:rFonts w:cs="Arial" w:ascii="Arial" w:hAnsi="Arial"/>
          <w:sz w:val="24"/>
          <w:szCs w:val="24"/>
        </w:rPr>
        <w:t xml:space="preserve"> обучающегося по договору об образовании на обучение за счет средств физического и (или) юридического лица, для дальнейшего обучения по основной образовательной программе </w:t>
      </w:r>
      <w:r>
        <w:rPr>
          <w:rFonts w:cs="Arial" w:ascii="Arial" w:hAnsi="Arial"/>
          <w:i/>
          <w:sz w:val="24"/>
          <w:szCs w:val="24"/>
        </w:rPr>
        <w:t>среднего профессионального образования 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акалавриата / специалитета / магистра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наименование направленности (профиля) (специализации))</w:t>
      </w:r>
      <w:r>
        <w:rPr>
          <w:rFonts w:cs="Arial" w:ascii="Arial" w:hAnsi="Arial"/>
          <w:sz w:val="24"/>
          <w:szCs w:val="24"/>
        </w:rPr>
        <w:t xml:space="preserve">  по направлению подготовки / специальности </w:t>
      </w:r>
      <w:r>
        <w:rPr>
          <w:rFonts w:cs="Arial" w:ascii="Arial" w:hAnsi="Arial"/>
          <w:i/>
          <w:sz w:val="24"/>
          <w:szCs w:val="24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i/>
          <w:sz w:val="24"/>
          <w:szCs w:val="24"/>
        </w:rPr>
        <w:t>(очной, очно-заочной, заочной)</w:t>
      </w:r>
      <w:r>
        <w:rPr>
          <w:rFonts w:cs="Arial" w:ascii="Arial" w:hAnsi="Arial"/>
          <w:sz w:val="24"/>
          <w:szCs w:val="24"/>
        </w:rPr>
        <w:t xml:space="preserve"> форме обучения </w:t>
      </w:r>
      <w:r>
        <w:rPr>
          <w:rFonts w:cs="Arial" w:ascii="Arial" w:hAnsi="Arial"/>
          <w:i/>
          <w:sz w:val="24"/>
          <w:szCs w:val="24"/>
        </w:rPr>
        <w:t>на / в (наименование структурного подразделения)</w:t>
      </w:r>
      <w:r>
        <w:rPr>
          <w:rFonts w:cs="Arial" w:ascii="Arial" w:hAnsi="Arial"/>
          <w:sz w:val="24"/>
          <w:szCs w:val="24"/>
        </w:rPr>
        <w:t xml:space="preserve"> на ______ курсе в группе __________ на вакантное место, финансируемое</w:t>
      </w:r>
      <w:r>
        <w:rPr>
          <w:rFonts w:cs="Arial" w:ascii="Arial" w:hAnsi="Arial"/>
          <w:i/>
          <w:sz w:val="24"/>
          <w:szCs w:val="24"/>
        </w:rPr>
        <w:t xml:space="preserve"> за счет бюджетных ассигнований федерального бюджета / за счет бюджетов субъектов Российской Федерации / за счет местных бюджетов / за счет собственных средств СамГТУ (полученных от приносящей доход деятельности) / за счет собственных средств СамГТУ (добровольных пожертвований физических и (или) юридических лиц) / за счет собственных средств СамГТУ (целевых взносов физических и (или) юридических лиц) </w:t>
      </w:r>
      <w:r>
        <w:rPr>
          <w:rFonts w:cs="Arial" w:ascii="Arial" w:hAnsi="Arial"/>
          <w:sz w:val="24"/>
          <w:szCs w:val="24"/>
        </w:rPr>
        <w:t>с «__» _________ 20__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данного уровня получает впервые.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 xml:space="preserve">Основание: протокол </w:t>
      </w:r>
      <w:r>
        <w:rPr>
          <w:rFonts w:cs="Arial" w:ascii="Arial" w:hAnsi="Arial"/>
          <w:sz w:val="24"/>
          <w:szCs w:val="24"/>
        </w:rPr>
        <w:t>комиссии по переходу обучающегося с платного обучения на</w:t>
      </w:r>
      <w:r>
        <w:rPr>
          <w:rFonts w:cs="Arial" w:ascii="Arial" w:hAnsi="Arial"/>
          <w:sz w:val="24"/>
        </w:rPr>
        <w:t xml:space="preserve"> обучение за счет средств бюджетных ассигнований либо за счет собственных средств СамГТУ от_________ № _________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руководителя структурного подразделения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на перевод поступили в УП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«___» _________ 20__ г.                          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должность, подпись сдающего, расшифровка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далее по тексту: декан или иное лицо, выполняющее функции руководителя структурного подразделения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далее по тексту: сектор студентов управления по персоналу и делопроизводству или иное структурное подразделение, выполняющее функции сектора студентов управления по персоналу и делопроизводству в филиа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82" w:hanging="668"/>
      </w:pPr>
      <w:rPr>
        <w:sz w:val="24"/>
        <w:b/>
        <w:szCs w:val="24"/>
        <w:bCs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2" w:hanging="569"/>
      </w:pPr>
      <w:rPr>
        <w:sz w:val="24"/>
        <w:szCs w:val="24"/>
        <w:w w:val="100"/>
        <w:rFonts w:ascii="Arial" w:hAnsi="Arial" w:eastAsia="Microsoft Sans Serif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" w:hanging="717"/>
      </w:pPr>
      <w:rPr>
        <w:sz w:val="24"/>
        <w:spacing w:val="-2"/>
        <w:szCs w:val="24"/>
        <w:w w:val="100"/>
        <w:rFonts w:ascii="Arial" w:hAnsi="Arial" w:eastAsia="Microsoft Sans Serif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7" w:hanging="7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4" w:hanging="7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2" w:hanging="7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9" w:hanging="7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7" w:hanging="7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4" w:hanging="71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02" w:hanging="176"/>
      </w:pPr>
      <w:rPr>
        <w:rFonts w:ascii="Symbol" w:hAnsi="Symbol" w:cs="Symbol" w:hint="default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0" w:hanging="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Arial" w:hAnsi="Arial" w:eastAsia="Microsoft Sans Serif" w:cs="Arial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Arial" w:hAnsi="Arial" w:eastAsia="Microsoft Sans Serif" w:cs="Arial"/>
      <w:spacing w:val="-2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7030A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color w:val="7030A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5z2">
    <w:name w:val="WW8Num15z2"/>
    <w:qFormat/>
    <w:rPr>
      <w:rFonts w:ascii="Microsoft Sans Serif" w:hAnsi="Microsoft Sans Serif" w:eastAsia="Microsoft Sans Serif" w:cs="Microsoft Sans Serif"/>
      <w:spacing w:val="-2"/>
      <w:w w:val="99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7030A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402" w:firstLine="707"/>
      <w:jc w:val="both"/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83" w:before="0" w:after="1080"/>
      <w:ind w:hanging="36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Tahoma" w:hAnsi="Tahoma" w:eastAsia="Tahoma" w:cs="Tahoma"/>
      <w:color w:val="000000"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6:00Z</dcterms:created>
  <dc:creator>User</dc:creator>
  <dc:description/>
  <cp:keywords/>
  <dc:language>en-US</dc:language>
  <cp:lastModifiedBy>User</cp:lastModifiedBy>
  <cp:lastPrinted>2024-08-22T11:24:00Z</cp:lastPrinted>
  <dcterms:modified xsi:type="dcterms:W3CDTF">2024-08-22T07:28:00Z</dcterms:modified>
  <cp:revision>22</cp:revision>
  <dc:subject/>
  <dc:title/>
</cp:coreProperties>
</file>